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xpenses incurred while providing in-home supportive services (IHSS) to [Client's Name], under the IH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s Provided**: [Brief 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all relevant documentation, including invoices and receipts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