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In-Home Supportive Services (IHSS) under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rovid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rs Worked: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Services Provided: [List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laim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the required documents supporting my claim, including [list any attachments, such as time sheets, invo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Should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