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for [Your Name or 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In-Home Supportive Services (IHSS) for [briefly describe the individual needing help, including their relation to you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Assistance Nee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assistance required (e.g., personal care, household ta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and frequency of servic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/health conditions impacting daily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documentation (attach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com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financia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n assessment for IHSS services. Please contact me at your earliest convenience to discuss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