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HSS Office Staff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claim for In-Home Supportive Services (IHSS) for the car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imesheets for the service hours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my submission and let me know if you require any further information or clarif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