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Claim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claim regarding the In-Home Supportive Services (IHSS) provided to [Recipient's Name or Relation] under my care. This notification serves to affirm my understanding of the services rendered and to initiate the claims process as per the guidelines set forth by IH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HSS Provi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rs Worked: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Type of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necessary documents to support my claim, including timesheets and service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claim and inform me if any additional information or documentation is required. I appreciate your assistance in processing this matt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