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Claim for [Your Name/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In-Home Supportive Services (IHSS) for [Recipient's Name], who is in need of assistance due to [brief description of the medical condition or incapa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ant Name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ant's Date of Birth:**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ant's Social Security Number:** [Social Securit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ergency Contact:** [Name an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Care Required:** [Start Date] to [End Date or Ongo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Services Requested:** [e.g., personal care services, meal preparation, medication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as required for processing this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edical Assessment or Doctor's N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of of Res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claim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