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for Personal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In-Home Supportive Services (IHSS) for personal care assistance. My name is [Your Name], and my IHSS case number is [Your Case Number]. I require assistance with daily living activities due to [brief description of your condition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services I am reques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ance with bathing and gr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lp with meal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with medicat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ance with mobility and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and assessments that support my claim. I kindly ask for your prompt attention to this matter, as these services are crucial for my daily living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