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Mileage Reimbursement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mileage incurred while providing in-home supportive services to [Client's Name/ID] during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mileage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Miles Driven: [Total Mi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Service: [List of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vel: [Brief description of the purpose of each tr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 detailed log of the mileage, including dates and destinations, along with any supporting documentation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reimbursement rate is [Reimbursement Rate] per mile, and I would appreciate your timely processing of this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Cl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ient's Name/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