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Claim for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claim for reimbursement of medical expenses incurred as part of my In-Home Supportive Services (IHSS) program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Medical Expens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**: [Description of the medical service or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**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**: [Description of the medical service or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Amoun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Date**: [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as necessary for additional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receipts, invoices, and supporting documents for your review. 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