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HS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quipment Reimburs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HSS Office or 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imbursement for equipment purchased for [care recipient's name], who is under my care and enrolled in the In-Home Supportive Services (IHSS)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purch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quipment Description**: [e.g., Wheelchair, hospital bed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urchase Date**: [Date of Purcha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st**: $[Amou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ndor/Store**: [Name of the store or vendor where the equipment was purcha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ttached Documents**: [List of attached receipts and any other relevant docu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quipment is essential for providing adequate care and support for [care recipient's name]. As per the IHSS guidelines, I believe I am eligible for reimbursement for this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additional information or documentation to process my request. I appreciate your prompt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HSS Provider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