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Hours - IHS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IHSS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dditional hours for my IHSS services. My current authorization is [current number of hours], and I believe that an increase is necessary due to [briefly explain reasons such as changes in medical condition, increased care nee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initial assessment on [date of last assessment], my circumstances have changed significantly. [Provide specific details about your condition or situation that justifies the need for additional hours, including any recent medical changes or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s, including [list any relevant documents such as doctor's notes, assessments, or care logs] to substantiate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