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HS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HS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HSS Office Representative's Name or "Casework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Request/Inquiry Regarding IH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[briefly state the purpose of your letter, e.g., request assistance, inquire about my case, provide updat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s related to your request or inquiry. Include any relevant information such as your IHSS case number, specific needs, or updates to your situ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HSS Case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