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for [Client's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In-Home Supportive Services (IHSS) for [Client's Name], who resides at [Clie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im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ame:**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Birth:**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ase Number:** [IHSS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ocial Security Number:** [Client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Provid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lationship to Client:**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(s) of Service:**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ours Worked:**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 of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services rendered, e.g., personal care, meal prepa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with this letter, you will fin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documentation, e.g., timesheets, invo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ny additional information relevant to the claim, e.g., changes in client's condi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imely processing of this claim and appreciate your assistance in this matter. Please do not hesitat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