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IHSS claim for the period of [Start Date] to [End Date]. Please find attached all necessary documentation related to my claim, including [briefly list attached documents, e.g., timesheets, rece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