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PF Loa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loan application against my Public Provident Fund (PPF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loan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P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pplication Number: [Your Loan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my application and the expected time frame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