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my existing PPF loan agreement due to [briefly explain your reason, e.g., financial hardship, loss of inco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ype: [Type of Loan, e.g., PP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situation, including any relevant financial details and your current ability to p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se circumstances, I kindly request the following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the modifications you are seeking, e.g., reduced interest rate, extended repayment term, payment deferr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nclude any other requests or documentation you think may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of my request. I believe that with a loan modification, I will be able to meet my repayment obligations more effectively. I am willing to provide any additional information or documentation necessary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