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P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ublic Provident Fund (PPF) loan facility offered by your institution. I am interested in understanding the eligibility criteria, loan amount limits, interest rates, repayment terms, and any documentation required for applying for a loan against my PP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the application process and timeline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