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PF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against my Public Provident Fund (PPF) account held at your branch (Account Number: [Your PPF Account Number]). I would like to apply for a loan amount of [amount] to meet my financi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loan is subject to the terms and conditions set forth by your institution and that it will be repaid in accordance with the guidelines for PPF lo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my identification proof, PPF account details, and any additional forms required for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