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/Financial 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PPF Loan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request the transfer of my Public Provident Fund (PPF) loan, account number [Your PPF Account Number], from [Current Bank Name] to [New Bank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of the loan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oan Amount: [Amou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ate of Loan Sanction: 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ason for Transfer: [Briefly explain reas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ensured that there are no pending dues on my loan, and all repayments are up to date. I kindly request your assistance in facilitating this transfer at your earliest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further documentation or information to process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prompt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