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nction of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Personal Loan under the PPF scheme has been sanction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nure:** [Loan Tenure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I Amount:** [EMI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oan must be repaid within the tenur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payment of the loan is allowed as per bank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timely payment of EMIs to avoid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the nearest branch or contact your relationship manager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