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payment of my PPF loan (Loan Account Number: [Your Loan Account Number]) taken on [Loan Start Date]. As per the terms of our agreement, the repayment schedule is approaching, and I would like to confirm the paym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total outstanding balance, the interest accrued, and the repayment options available. I aim to ensure timely repayment and adhere to the agreed-upon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