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payment of PPF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epayment of my PPF loan account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ccount Number:**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Loan Disbursement:** [Loan Disburse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utstanding Loan Amount:** [Outstanding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ceed with the full prepayment of this loan as of [desired prepayment date]. Please provide me with the necessary documentation or any required procedures to facilitate this process. Additionally, I would appreciate any information regarding any applicable fees or penalties associated with the pre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