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PF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against my Public Provident Fund (PPF) account, account number [your P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this account since [date of account opening] and have accumulated a balance of [current balance]. I am seeking a loan amount of [desired loan amount] to [briefly state purpose of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maximum loan amount applicable is up to 25% of the balance at the end of the preceding financial year, and I wish to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PF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necessar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