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PPF Loan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current interest rates applicable to loans against my Public Provident Fund (PPF)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following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interest rate for PPF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and conditions associated with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fees or charge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PF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