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n PPF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extension on my Public Provident Fund (PPF) loan due to [briefly state reason, e.g., financial difficulties, unexpected expen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Original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Original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remain committed to repaying the loan and am taking steps to improve my financial situation. I kindly request an extension of [number of months/period you are requesting] to repay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