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PF Loan Eligibility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information regarding my eligibility for a loan against my Public Provident Fund (PPF)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PPF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PF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Opening: [Date of Open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know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Eligibility criteria for availing a loan against PP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maximum amount I can borr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nterest rates 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Repayment terms and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