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PF Loan Dis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bursement of my loan against my Public Provident Fund (PPF) account. Below are the pertinent details regarding my account and the loan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PF Account Number:** [Your P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 Request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Loan:** [Briefly state the purpose, e.g., education, medical exp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all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PF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loan against the PPF and assure you that I will adhere to the repaym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