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firmation of PPF Loan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orrow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application for a Public Provident Fund (PPF) loan has been approved. Below are the details of your lo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an Amount:** [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an Tenure:** [Loan Ten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erest Rate:** [Interest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payment Schedule:** [Repayment Schedu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isbursement Date:** [Disbursemen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you adhere to the terms and conditions outlined in your loan agreement. In case of any queries, feel free to reach out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[Your 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