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osure of PPF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Public Provident Fund (PPF) account (Account Number: [Your Account Number]) held at your bra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closure, e.g., personal reasons, requirement for funds], I wish to withdraw my entire balance and close my account as per the r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my request and provide me with a confirmation regarding the closure. I have attached all necessary identification and documents needed for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