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PF Loan Balan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balance on my Public Provident Fund (PPF) loan account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PF Account Number: [Your P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outstanding loan balance as of [specific date], along with any applicable interest rates and repayme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