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F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Public Provident Fund (PPF) loa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Enter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Enter 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nure:** [Enter loan tenure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Installment:** [Enter EMI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y with the terms and conditions outlined in the loan agreement. You can expect the disbursement to occur within [Enter timeframe for disbu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assistance,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loan approval, and 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