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PF Loan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between [Your Name] ("Lender") and [Recipient Name] ("Borrower") regarding the loan amount drawn from the Public Provident Fund (PPF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oan Amount**: The Borrower agrees to borrow an amount of Rs[Loan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terest Rate**: The applicable interest rate shall be [Interest Rate]% per ann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payment Period**: The loan shall be repaid in full within [Repayment Period], by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payment Schedule**: The repayments will be mad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stallment Amount] on [Installment Due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nsequences of Default**: In case of non-payment, the Borrower agrees to pay a late fee of Rs[Late Fee Amount] and any additional charges that may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Governing Law**: This agreement shall be governed by the laws of [State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arties agree to the terms laid out in this letter. Please sign below to indicate your accep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nde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