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present my PowerPoint presentation on [Presentation Topic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attention you and your team dedicated to the session. Your insightful questions and feedback were invaluable and contributed significantly to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look forward to any further collaboration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