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[Recipient's Company/Organization] to become a valued sponsor of our upcoming [Event/Project Name] scheduled for [date(s)] at [venue/location]. This event aims to [brief description of the event's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gain significant visibility and engagement opportunities with [target audience] and showcase your commitment to [relevant industry/community cause]. We anticipate [number] attendees, which will provide ample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Benefits and contribu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Benefits and contribu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Benefits and contribu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detailed sponsorship proposal outlining the benefits associated with each level. We believe that your partnership will not only enhance our event but also promote your brand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work together effectively. Please feel free to contact me at [your phone number] or [your email address] to schedule a call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/Project Name]. We look forward to the possibility of collaborating with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