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Working under your guidance has been a valuable experience, and I appreciate the support and encouragement I received whil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my remaining responsibilities and train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Printed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