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**[Candidate's Name]** for **[Specify Opportunity/Program/Position]**. I have had the pleasure of working with **[Candidate's Name]** for **[Duration]** at **[Your Organization]**, where they served as **[Candidate's Position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tinually impressed by **[his/her/their]** exceptional skills in **[Key Skill/Attribute]**, particularly in **[Specific Example or Achievement]**. **[Candidate's Name]** has shown a remarkable ability to **[Second Key Skill/Attribute]**, which has greatly contributed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is/Her/Their]** work ethic and commitment to excellence are unmatched. **[Candidate's Name]** has a natural ability to **[Third Key Skill/Attribute]**, making **[him/her/them]** an invaluable asset to any team. One instance that stands out was when **[Specific Situation or Project]**, where **[he/she/they]** demonstrated **[Qualities or Results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**[Candidate's Name]** will bring the same level of dedication and skill to **[New Role/Opportunity]** as **[he/she/they]** did here at **[Your Organization]**. I highly recommend **[him/her/them]**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