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esentation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PowerPoint presentation titled "[Presentation Title]," which aims to [briefly state the purpose and objectives of the present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presentation, I will cover the following key poi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Key Poi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Key Poi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Key Poi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arget Audien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sentation is designed for [describe your target aud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ur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osed duration of the presentation is [duration] minu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osed Dat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uggest scheduling this presentation for [proposed date], but I am open to adjusting to a time that is most convenient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presentation will be beneficial for [explain the benefits to the recipient or their organization]. I am looking forward to the possibility of discussing this proposal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