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presence for a PowerPoint presentation scheduled for [date] at [time] in [location/virtual platform]. The presentation will focus on [briefly describe the topic] and aims to [explain the purpose or objective of the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would greatly enrich the discussion, and we would be honored to have you as a participant. Please let me know if you will be able to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