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lide 1: Title Sli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tle: The Importance of [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title: Why We Need to Take Actio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lide 2: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ok: Start with a compelling statistic or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overview of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lide 3: Problem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be the curren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the urgency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lide 4: Benefits of Chang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key benefits of address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bullet point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lide 5: Counterargu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knowledge opposing view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rebuttals to strengthen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lide 6: 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rly state what you want the audienc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specific steps o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lide 7: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ize ma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nforce the importance of tak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lide 8: Q&amp;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 the floor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discussion on the top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