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present at [Event/Conference Name] on [Date]. As a passionate [your profession/field of expertise], I believe my insights on [specific topic] will provide valuable contributions to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ultivated a deep understanding of [relevant experience or expertise], which I am eager to share. My presentation will cover [brief outline of presentation content], and I will highlight [key points or unique perspective]. I aim to engage the audience through [methods of engagement, e.g., interactive activities, Q&amp;A se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relevant trends, challenges, or developments in your field], and I believe my presentation can inspire action and innovative thinking among the attendees. I am committed to making a positive impact and supporting the goals of [Event/Conferen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contribute and connect with fellow professionals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