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ttend my upcoming PowerPoint presentation titled "[Presentation Title]," which will take place on [Date] at [Time]. The presentation will be held at [Location/Platform if virtual] and is expected to last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esentation is to [Briefly state the purpose and key points of the presentation]. Your insights and expertise in [Recipient's Field/Interest] would greatly enrich the discussion, and I believe you would find the content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to attend. I would be delighted to have you join us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