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troduce my presentation on [Presentation Topic] which I will be delivering on [Date/Time]. The purpose of this presentation is to [briefly outline the purpose and objectives of the present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presentation, we will cov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oi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oi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oi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topic is important because [justification for the importance of the topic]. I look forward to sharing insights and engaging in meaningful discussions following the pres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hope to see you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