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owerPoint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availability and guidelines for the PowerPoint presentation related to [specific topic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the presentation: intended audience, date, length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t if you could provide information on [any specific requirements, deadlines, or materials nee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