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share some exciting news with you - I recently put together a PowerPoint presentation for my [class/project/work] on [presentation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I cover some interesting points, including [briefly mention key points or sections]. I think you'd really enjoy the visuals, especially the part about [specific detail]! I can't wait to hear your thought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, and I'd love to show you the presentation over cof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