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portunity to present a PowerPoint presentation on [Topic of Presentation] at [Event/Meeting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will cover [briefly outline the main points or objectives of the presentation]. I believe that this topic is pertinent and would provide valuable insights to [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is a specific format you would prefer for the presentation. I look forward to your favorable response and the opportunity to contribute to [Event/Meeting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