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arewell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repare to move on to the next chapter of my life, I wanted to take a moment to express my heartfelt gratitude to each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t [Company/Organization Name] has been a truly enriching experience. I have grown both personally and professionally, and I owe much of that to the incredible support and camaraderie I found in this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our time together, I will always cherish the moments we shared, from [specific event or project] to [another memorable experience]. These memories will remain close to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am excited about what lies ahead, I will miss the daily interactions and collaborations. I hope to stay in touch and hear about all your future successes. You can reach me at [your personal email o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Wishing you all continued success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