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in great spirits. I am excited to present to you our upcoming PowerPoint presentation titled "[Presentation Title]" scheduled for [Date/Time]. This presentation aims to provide insights into [briefly describe the purpose or topic of the present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overview of what the presentation will cover, highlighting key points or topics that will engage the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presentation will offer valuable information and foster fruitful discussions. Your presence would be greatly appreciated, and we look forward to sharing our finding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if there are specific topics you would like us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