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my PowerPoint presentation titled "[Presentation Title]" scheduled for [Date of Presentation]. This presentation aims to [briefly describe the main objective and relevance of the pres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points I will cover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esentation will provide valuable insights into [explain the significance and potential impact of your topic]. I am looking forward to your feedback and the opportunity for discussion following the 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