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. On [date of incident], I [describe what happened briefly, including relevant details such as order number or transac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explain any steps taken to resolve the issue, e.g., contacting customer service], I have not received a satisfactory response or resolution. This situation has caused [explain the impact of the issue, e.g., inconvenience, financial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e.g., refund, replacement, or specific action]. I hope we can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