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the pres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the presentation, including date, time, location, and key topics to be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any questions and express hope for their attend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